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44"/>
          <w:szCs w:val="44"/>
        </w:rPr>
        <w:t xml:space="preserve">Boerderij Kruijthoff, </w:t>
      </w:r>
      <w:r>
        <w:rPr>
          <w:b/>
          <w:sz w:val="32"/>
          <w:szCs w:val="32"/>
        </w:rPr>
        <w:t>Dorpsdijk 32, afgebroken.        No. 8</w:t>
      </w:r>
    </w:p>
    <w:p>
      <w:pPr>
        <w:pStyle w:val="Normal"/>
        <w:rPr>
          <w:b/>
          <w:b/>
          <w:sz w:val="28"/>
          <w:szCs w:val="28"/>
        </w:rPr>
      </w:pPr>
      <w:r>
        <w:rPr>
          <w:b/>
          <w:sz w:val="36"/>
          <w:szCs w:val="36"/>
        </w:rPr>
        <w:t>__________________________________________________</w:t>
      </w:r>
    </w:p>
    <w:p>
      <w:pPr>
        <w:pStyle w:val="Normal"/>
        <w:rPr>
          <w:b/>
          <w:b/>
          <w:sz w:val="22"/>
          <w:szCs w:val="28"/>
        </w:rPr>
      </w:pPr>
      <w:r>
        <w:rPr>
          <w:b/>
          <w:sz w:val="22"/>
          <w:szCs w:val="28"/>
        </w:rPr>
      </w:r>
    </w:p>
    <w:p>
      <w:pPr>
        <w:pStyle w:val="Normal"/>
        <w:rPr/>
      </w:pPr>
      <w:r>
        <w:rPr/>
        <w:t xml:space="preserve">Eigenaar van enkele huizen aan de Dorpsdijk is Jan van Gelder, zoon van </w:t>
      </w:r>
      <w:hyperlink r:id="rId2">
        <w:r>
          <w:rPr>
            <w:rStyle w:val="InternetLink"/>
          </w:rPr>
          <w:t>Ary Staesse van Gelder</w:t>
        </w:r>
      </w:hyperlink>
      <w:r>
        <w:rPr/>
        <w:t xml:space="preserve"> en Neeltje Jans. Hij trouwt 31 augustus 1721 te Rhoon met </w:t>
      </w:r>
      <w:hyperlink r:id="rId3">
        <w:r>
          <w:rPr>
            <w:rStyle w:val="InternetLink"/>
          </w:rPr>
          <w:t>Marijtje Cornelisdr. Sandweg</w:t>
        </w:r>
      </w:hyperlink>
      <w:r>
        <w:rPr/>
        <w:t xml:space="preserve">, dochter van Cornelis Leendertsz. Sandweg, bouwman op de Hooge Stee, en Hadewy Pietersdr.’t Hart. </w:t>
      </w:r>
    </w:p>
    <w:p>
      <w:pPr>
        <w:pStyle w:val="Normal"/>
        <w:rPr/>
      </w:pPr>
      <w:r>
        <w:rPr/>
        <w:t xml:space="preserve">Op 1 november 1745 verkoopt Jan van Gelder aan Pieter Louter, meester metselaar, een huijs en erve aan de Dorpsstraat, belent ten noorden en westen Jan van Gelder, oost de Dorpsstraat, zuid Jan Hendrik van Rijt, voor 600 gulden waarvan 300 gulden gereed. </w:t>
      </w:r>
    </w:p>
    <w:p>
      <w:pPr>
        <w:pStyle w:val="Normal"/>
        <w:rPr/>
      </w:pPr>
      <w:hyperlink r:id="rId4">
        <w:r>
          <w:rPr>
            <w:rStyle w:val="InternetLink"/>
          </w:rPr>
          <w:t>Pieter Machielsz. Louter</w:t>
        </w:r>
      </w:hyperlink>
      <w:r>
        <w:rPr/>
        <w:t xml:space="preserve">, meester metselaar, geboren 1715 te Charlois, trouwt 24 november 1743 te Rhoon </w:t>
      </w:r>
      <w:hyperlink r:id="rId5">
        <w:r>
          <w:rPr>
            <w:rStyle w:val="InternetLink"/>
          </w:rPr>
          <w:t>met Lijgje Cleisdr. Kranenbur</w:t>
        </w:r>
      </w:hyperlink>
      <w:r>
        <w:rPr/>
        <w:t>g, gedoopt 9 februari 1721 in Pernis, dochter van Cleijs Ariens Kranenburg en Jaapje Pieters Sloof.</w:t>
      </w:r>
    </w:p>
    <w:p>
      <w:pPr>
        <w:pStyle w:val="Normal"/>
        <w:rPr/>
      </w:pPr>
      <w:r>
        <w:rPr/>
      </w:r>
    </w:p>
    <w:p>
      <w:pPr>
        <w:pStyle w:val="Normal"/>
        <w:rPr/>
      </w:pPr>
      <w:r>
        <w:rPr/>
        <w:t xml:space="preserve">23 januari 1792 maken Pieter Louter en Lijgje Kranenburg hun testament t.o.v. notaris Tromer. Zoon </w:t>
      </w:r>
      <w:hyperlink r:id="rId6">
        <w:r>
          <w:rPr>
            <w:rStyle w:val="InternetLink"/>
          </w:rPr>
          <w:t>Ary Louter</w:t>
        </w:r>
      </w:hyperlink>
      <w:r>
        <w:rPr/>
        <w:t xml:space="preserve"> krijgt aanbedeeld huis, schuur en erve met 62 roe boomgaard daar achter gelegen, dat thans bij hun testateurs bewoond wordt, liggende aan de Dorpsstraat en één gemeten weiland met kook- en drooghuis. Tevens nog vijf gemeten 250 roe land in Albrandswaard.</w:t>
      </w:r>
    </w:p>
    <w:p>
      <w:pPr>
        <w:pStyle w:val="Normal"/>
        <w:rPr/>
      </w:pPr>
      <w:r>
        <w:rPr/>
      </w:r>
    </w:p>
    <w:p>
      <w:pPr>
        <w:pStyle w:val="Normal"/>
        <w:rPr/>
      </w:pPr>
      <w:r>
        <w:rPr/>
        <w:t xml:space="preserve">Ary Pietersz. Louter, gedoopt 20 december 1761 te Rhoon, trouwt 13 april 1787 met </w:t>
      </w:r>
      <w:hyperlink r:id="rId7">
        <w:r>
          <w:rPr>
            <w:rStyle w:val="InternetLink"/>
          </w:rPr>
          <w:t>Johanna Bastiaansdr. van Gelder</w:t>
        </w:r>
      </w:hyperlink>
      <w:r>
        <w:rPr/>
        <w:t>, gedoopt 15 februari 1767, dochter van Bastiaan Jacobs van Gelder en Pleuntje Jans Nieuwburg. Ary Pietersz. Louter is bouwman, armmeester en houder der dwangmiddelen (deurwaarder). Op 14 april 1813 bezit hij 6 paarden, 6 koeien, vaarzen, een chais etc. Ary Pietersz. Louter overlijdt 3 juli 1834, Johanna van Gelder overlijdt op 10 april 1833, beiden te Rhoon.</w:t>
      </w:r>
    </w:p>
    <w:p>
      <w:pPr>
        <w:pStyle w:val="Normal"/>
        <w:rPr/>
      </w:pPr>
      <w:r>
        <w:rPr/>
        <w:t xml:space="preserve"> </w:t>
      </w:r>
    </w:p>
    <w:p>
      <w:pPr>
        <w:pStyle w:val="Normal"/>
        <w:rPr/>
      </w:pPr>
      <w:r>
        <w:rPr/>
        <w:t xml:space="preserve">Vervolgens komt schoonzoon </w:t>
      </w:r>
      <w:hyperlink r:id="rId8">
        <w:r>
          <w:rPr>
            <w:rStyle w:val="InternetLink"/>
          </w:rPr>
          <w:t>Floris Kleinjan</w:t>
        </w:r>
      </w:hyperlink>
      <w:r>
        <w:rPr/>
        <w:t xml:space="preserve">, bouwman op de Werkershoeve, in bezit van Dorpsdijk 32. Hij is getrouwd met </w:t>
      </w:r>
      <w:hyperlink r:id="rId9">
        <w:r>
          <w:rPr>
            <w:rStyle w:val="InternetLink"/>
          </w:rPr>
          <w:t>Jannetje Pietersdr. Louter</w:t>
        </w:r>
      </w:hyperlink>
      <w:r>
        <w:rPr/>
        <w:t xml:space="preserve">, eerder weduwe </w:t>
      </w:r>
      <w:hyperlink r:id="rId10">
        <w:r>
          <w:rPr>
            <w:rStyle w:val="InternetLink"/>
          </w:rPr>
          <w:t>van Cornelis Ary Dekker</w:t>
        </w:r>
      </w:hyperlink>
      <w:r>
        <w:rPr/>
        <w:t>. Als Jannetje Louter overlijdt te Rhoon op 19  maart 1831, worden de nagelaten onroerende goederen verdeeld. Floris Kleinjan blijft in bezit van de boerderij.</w:t>
      </w:r>
    </w:p>
    <w:p>
      <w:pPr>
        <w:pStyle w:val="Normal"/>
        <w:rPr/>
      </w:pPr>
      <w:r>
        <w:rPr/>
        <w:t>Op 31 maart 1832 is er scheiding van de nagelaten goederen. Zoon Cornelis Ary Dekker krijgt de bouwwoning, huis, schuur, zwingelkeet, drooghuis, vuurput, boomgaard en erve aan de Dorpsstraat 32 aanbedeeld. Tevens de smidswinkel aan de Dorpsstraat 67 en 1/6 deel in het “Huis te Pendrecht”.</w:t>
      </w:r>
    </w:p>
    <w:p>
      <w:pPr>
        <w:pStyle w:val="Normal"/>
        <w:rPr/>
      </w:pPr>
      <w:r>
        <w:rPr/>
      </w:r>
    </w:p>
    <w:p>
      <w:pPr>
        <w:pStyle w:val="Normal"/>
        <w:rPr/>
      </w:pPr>
      <w:hyperlink r:id="rId11">
        <w:r>
          <w:rPr>
            <w:rStyle w:val="InternetLink"/>
          </w:rPr>
          <w:t>Cornelis Ary Dekker</w:t>
        </w:r>
      </w:hyperlink>
      <w:r>
        <w:rPr/>
        <w:t>, gedoopt 21 augustus 1791 te Rhoon, zoon van Cornelis Ary Dekker, overleden, en Jannetje Louter, is  bouwman o.a op hoeve Doelwijk.</w:t>
      </w:r>
    </w:p>
    <w:p>
      <w:pPr>
        <w:pStyle w:val="Normal"/>
        <w:rPr/>
      </w:pPr>
      <w:r>
        <w:rPr/>
        <w:t xml:space="preserve">Hij trouwt  6 augustus 1810 met </w:t>
      </w:r>
      <w:hyperlink r:id="rId12">
        <w:r>
          <w:rPr>
            <w:rStyle w:val="InternetLink"/>
          </w:rPr>
          <w:t>Pietertje de Koning</w:t>
        </w:r>
      </w:hyperlink>
      <w:r>
        <w:rPr/>
        <w:t xml:space="preserve">, gedoopt 16 februari 1794, dochter van Klaas Cornelisz. de Koning, bouwman op de Hoeve Johanna, en van Teuntje Bakker. Pietertje de Koning overlijdt 28 september 1820. Cornelis Ary Dekker hertrouwt met schoonzus </w:t>
      </w:r>
      <w:hyperlink r:id="rId13">
        <w:r>
          <w:rPr>
            <w:rStyle w:val="InternetLink"/>
          </w:rPr>
          <w:t>Jaapje de Koning</w:t>
        </w:r>
      </w:hyperlink>
      <w:r>
        <w:rPr/>
        <w:t xml:space="preserve">, geboren 2 mei 1805 . </w:t>
      </w:r>
    </w:p>
    <w:p>
      <w:pPr>
        <w:pStyle w:val="Normal"/>
        <w:rPr/>
      </w:pPr>
      <w:r>
        <w:rPr/>
      </w:r>
    </w:p>
    <w:p>
      <w:pPr>
        <w:pStyle w:val="Normal"/>
        <w:rPr/>
      </w:pPr>
      <w:r>
        <w:rPr/>
        <w:t>Als Cornelis Ary Dekker overlijdt op 25 april 1845 in huize “Dorpszicht”, gelegen op grondgebied van Poortugaal naast de Werkershoeve,  laat hij 5 boerderijen na: 1</w:t>
      </w:r>
      <w:r>
        <w:rPr>
          <w:vertAlign w:val="superscript"/>
        </w:rPr>
        <w:t>e</w:t>
      </w:r>
      <w:r>
        <w:rPr/>
        <w:t xml:space="preserve"> de boerderij aan de Dorpsstraat, 2</w:t>
      </w:r>
      <w:r>
        <w:rPr>
          <w:vertAlign w:val="superscript"/>
        </w:rPr>
        <w:t>e</w:t>
      </w:r>
      <w:r>
        <w:rPr/>
        <w:t xml:space="preserve"> de Werkershoeve, 3</w:t>
      </w:r>
      <w:r>
        <w:rPr>
          <w:vertAlign w:val="superscript"/>
        </w:rPr>
        <w:t>e</w:t>
      </w:r>
      <w:r>
        <w:rPr/>
        <w:t xml:space="preserve"> de Hoge Stee, 4</w:t>
      </w:r>
      <w:r>
        <w:rPr>
          <w:vertAlign w:val="superscript"/>
        </w:rPr>
        <w:t>e</w:t>
      </w:r>
      <w:r>
        <w:rPr/>
        <w:t xml:space="preserve"> Hoeve Doelwijk, 5</w:t>
      </w:r>
      <w:r>
        <w:rPr>
          <w:vertAlign w:val="superscript"/>
        </w:rPr>
        <w:t>e</w:t>
      </w:r>
      <w:r>
        <w:rPr/>
        <w:t xml:space="preserve"> boerderij aan de Reedijk, 6</w:t>
      </w:r>
      <w:r>
        <w:rPr>
          <w:vertAlign w:val="superscript"/>
        </w:rPr>
        <w:t>e</w:t>
      </w:r>
      <w:r>
        <w:rPr/>
        <w:t xml:space="preserve"> de helft van een boerderij aan Het Weegje.</w:t>
      </w:r>
    </w:p>
    <w:p>
      <w:pPr>
        <w:pStyle w:val="Normal"/>
        <w:rPr/>
      </w:pPr>
      <w:r>
        <w:rPr/>
        <w:t xml:space="preserve">Op 28 juli 1846 is er scheiding en verdeling van de nagelaten goederen, Klaas Cornelis Dekker, vlasboer aan de Dorpsstraat, krijgt o.a de boerderij aan Dorpsstraat met 24 ha 14 are 43 ca land aanbedeeld. Dit was hem reeds 7 juli 1846 bij erfenis ten deel gevallen. </w:t>
      </w:r>
    </w:p>
    <w:p>
      <w:pPr>
        <w:pStyle w:val="Normal"/>
        <w:rPr/>
      </w:pPr>
      <w:r>
        <w:rPr/>
      </w:r>
    </w:p>
    <w:p>
      <w:pPr>
        <w:pStyle w:val="Normal"/>
        <w:rPr/>
      </w:pPr>
      <w:hyperlink r:id="rId14">
        <w:r>
          <w:rPr>
            <w:rStyle w:val="InternetLink"/>
          </w:rPr>
          <w:t>Klaas Cornelis Dekker</w:t>
        </w:r>
      </w:hyperlink>
      <w:r>
        <w:rPr/>
        <w:t xml:space="preserve"> is geboren 26 september 1814 in Rhoon als zoon van Cornelis Arie Dekker, bouwman, en Pietertje de Koning. Klaas Cornelis Dekker trouwt  op 8 november 1838 in Strijen met Machteltje Niemansverdriet, geboren op 8 november 1810 in Strijen, dochter van Bastiaan Niemansverdriet, bouwman, en Maartje Kluifhoofd. Dienstmeid op de boerderij van Klaas Cornelis Dekker is Annetje Dekker, geboren 1819 in Heinenoord.</w:t>
      </w:r>
    </w:p>
    <w:p>
      <w:pPr>
        <w:pStyle w:val="Normal"/>
        <w:rPr/>
      </w:pPr>
      <w:r>
        <w:rPr/>
      </w:r>
    </w:p>
    <w:p>
      <w:pPr>
        <w:pStyle w:val="Normal"/>
        <w:rPr/>
      </w:pPr>
      <w:r>
        <w:rPr/>
        <w:t xml:space="preserve">Zoon </w:t>
      </w:r>
      <w:hyperlink r:id="rId15">
        <w:r>
          <w:rPr>
            <w:rStyle w:val="InternetLink"/>
          </w:rPr>
          <w:t>Cornelis Arie Dekker</w:t>
        </w:r>
      </w:hyperlink>
      <w:r>
        <w:rPr/>
        <w:t xml:space="preserve">, geboren 8 oktober 1843 te Rhoon, volgt zijn vader op als landbouwer aan de Dorpsdijk. Cornelis Arie Dekker boert hier samen met zijn ongehuwde zusters, Pietertje geboren  27 april 1840 overleden 5 juli 1905, Teuntje geboren 21 december 1844 overleden 31 maart 1918, Bastiaantje geboren 8 februari 1846 overleden 29 juni 1925 en Jaapje Dekker geboren15 november 1847 overleden 20 januari 1924, allen te Rhoon. </w:t>
      </w:r>
    </w:p>
    <w:p>
      <w:pPr>
        <w:pStyle w:val="Normal"/>
        <w:rPr/>
      </w:pPr>
      <w:r>
        <w:rPr/>
        <w:t>Op 23 februari 1906 maakt Cornelis Arie Dekker t.o.v. notaris Duifjes zijn testament. Hij benoemt tot zijn enige erfgenamen zijn zusters Teuntje, Bastiaantje en Jaapje Dekker.</w:t>
      </w:r>
    </w:p>
    <w:p>
      <w:pPr>
        <w:pStyle w:val="Normal"/>
        <w:rPr/>
      </w:pPr>
      <w:r>
        <w:rPr/>
        <w:t xml:space="preserve">Bij hun overlijden enige erfgenaam </w:t>
      </w:r>
      <w:hyperlink r:id="rId16">
        <w:r>
          <w:rPr>
            <w:rStyle w:val="InternetLink"/>
          </w:rPr>
          <w:t>Magcheltje Struijk</w:t>
        </w:r>
      </w:hyperlink>
      <w:r>
        <w:rPr/>
        <w:t>, dochter van zijn overleden zuster Maartje Dekker. Ook de gezusters bepalen dat nicht Magcheltje hun enige erfgenaam is. Cornelis  Arie Dekker overlijdt ongehuwd te Rhoon op 30 januari 1921.</w:t>
      </w:r>
    </w:p>
    <w:p>
      <w:pPr>
        <w:pStyle w:val="Normal"/>
        <w:rPr/>
      </w:pPr>
      <w:r>
        <w:rPr/>
      </w:r>
    </w:p>
    <w:p>
      <w:pPr>
        <w:pStyle w:val="Normal"/>
        <w:rPr/>
      </w:pPr>
      <w:r>
        <w:rPr/>
        <w:t xml:space="preserve">De volgende eigenaar van de boerderij aan de Dorpsdijk A 51 sectie A 837 is  </w:t>
      </w:r>
      <w:hyperlink r:id="rId17">
        <w:r>
          <w:rPr>
            <w:rStyle w:val="InternetLink"/>
          </w:rPr>
          <w:t>Cornelis Kruijthoff</w:t>
        </w:r>
      </w:hyperlink>
      <w:r>
        <w:rPr/>
        <w:t>, geboren 28 mei 1878 te Mijnsherenland, zoon van Dirk Kruijthoff en Trijntje Niemansverdriet. Cornelis Kruijthoff trouwt 27 mei 1909 te Rhoon met Magcheltje Struijk, geboren 12 mei 1880 te Hoogvliet, dochter van Bastiaan Struijk en Maartje Dekker. Zij overlijdt 27 oktober 1952, Cornelis Kruijthoff  overlijdt op 19 mei 1953, beiden te Rhoon.</w:t>
      </w:r>
    </w:p>
    <w:p>
      <w:pPr>
        <w:pStyle w:val="Normal"/>
        <w:rPr/>
      </w:pPr>
      <w:r>
        <w:rPr/>
      </w:r>
    </w:p>
    <w:p>
      <w:pPr>
        <w:pStyle w:val="Normal"/>
        <w:rPr/>
      </w:pPr>
      <w:r>
        <w:rPr/>
        <w:t>In 1925 verhuurt Cornelis Kruijthoff de boerderij aan de Dorpsstraat. Huurder wordt Johannes Pieter Vogelaar, geboren 25 augustus 1903 in Dinteloord, zoon van Antonie Vogelaar. Hij trouwt 15 mei 1924 met Helena Hendrika Steendijk, geboren 1 februari 1902 in  Stavenisse.</w:t>
      </w:r>
    </w:p>
    <w:p>
      <w:pPr>
        <w:pStyle w:val="Normal"/>
        <w:rPr/>
      </w:pPr>
      <w:r>
        <w:rPr/>
        <w:t xml:space="preserve">Zij komen 30 september 1925 uit Steenbergen naar Rhoon en boeren hier tot 1931. Op 2 juni van dat jaar vertrekken zij naar  Dinteloord. </w:t>
      </w:r>
    </w:p>
    <w:p>
      <w:pPr>
        <w:pStyle w:val="Normal"/>
        <w:rPr/>
      </w:pPr>
      <w:r>
        <w:rPr/>
        <w:t xml:space="preserve">De boerderij wordt vervolgens in 1933 verhuurd aan </w:t>
      </w:r>
      <w:hyperlink r:id="rId18">
        <w:r>
          <w:rPr>
            <w:rStyle w:val="InternetLink"/>
          </w:rPr>
          <w:t>Huig Arie de Koning</w:t>
        </w:r>
      </w:hyperlink>
      <w:r>
        <w:rPr/>
        <w:t xml:space="preserve">, geboren op 8 december 1897 te Rhoon, zoon van Huig de Koning, bouwman aan de Molendijk, en Johanna Kleinjan. Huig Arie de Koning is eerst landbouwer te Hekelingen, hij trouwt 12 januari 1922 te Hekelingen met Jacoba Berwers, geboren 20 februari 1902 te Hekelingen. Huig de Koning komt 22 maart 1933 naar Rhoon en boert hier tot ca. 1937. Zoon Bastiaan Dirk Kruijthof is dan volontair bij Arie de Koning aan de Molendijk. Huig Arie de Koning gaat vervolgens wonen aan de Molendijk. </w:t>
      </w:r>
    </w:p>
    <w:p>
      <w:pPr>
        <w:pStyle w:val="Normal"/>
        <w:rPr/>
      </w:pPr>
      <w:r>
        <w:rPr/>
      </w:r>
    </w:p>
    <w:p>
      <w:pPr>
        <w:pStyle w:val="Normal"/>
        <w:rPr/>
      </w:pPr>
      <w:r>
        <w:rPr/>
        <w:t xml:space="preserve">Vervolgens gaat zoon Bastiaan Dirk Kruijthoff  boeren op de hoeve aan de Dorpsdijk, hij is geboren op 22 november 1915 te Rhoon en trouwt 24 juli 1947 in Rotterdam met  Wilhelmina (Mientje) Adriana  Kranenburg, geboren 29 november 1918 in Schiebroek, dochter van </w:t>
      </w:r>
      <w:hyperlink r:id="rId19">
        <w:r>
          <w:rPr>
            <w:rStyle w:val="InternetLink"/>
          </w:rPr>
          <w:t>Bastiaan Jacob Kranenburg</w:t>
        </w:r>
      </w:hyperlink>
      <w:r>
        <w:rPr/>
        <w:t xml:space="preserve"> en Lidia Jansje Uijterlinde. Bastiaan Kruijthoff is heemraad van de Zegen-, Molen- en Portland polder, dijkgraaf van het Binnenland en het Buitenland van Rhoon, hoofdingeland van het Waterschap IJsselmonde. Zij zijn de laatste landbouwers op de boerderij aan de Dorpsdijk. I.v.m. nieuwbouw wordt de boerderij op 5 januari 1984 gesloopt. Mientje Kruijthoff overlijdt 3 augustus 2006 te Rh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rouder.nl/genealogie/getperson.php?personID=I44633&amp;tree=voorouders" TargetMode="External"/><Relationship Id="rId3" Type="http://schemas.openxmlformats.org/officeDocument/2006/relationships/hyperlink" Target="http://www.voorouder.nl/genealogie/getperson.php?personID=I43818&amp;tree=voorouders" TargetMode="External"/><Relationship Id="rId4" Type="http://schemas.openxmlformats.org/officeDocument/2006/relationships/hyperlink" Target="http://www.voorouder.nl/genealogie/getperson.php?personID=I16473&amp;tree=voorouders" TargetMode="External"/><Relationship Id="rId5" Type="http://schemas.openxmlformats.org/officeDocument/2006/relationships/hyperlink" Target="http://www.voorouder.nl/genealogie/getperson.php?personID=I16472&amp;tree=voorouders" TargetMode="External"/><Relationship Id="rId6" Type="http://schemas.openxmlformats.org/officeDocument/2006/relationships/hyperlink" Target="http://www.voorouder.nl/genealogie/pedigree.php?personID=I45107&amp;tree=voorouders" TargetMode="External"/><Relationship Id="rId7" Type="http://schemas.openxmlformats.org/officeDocument/2006/relationships/hyperlink" Target="http://www.voorouder.nl/genealogie/pedigree.php?personID=I43360&amp;tree=voorouders" TargetMode="External"/><Relationship Id="rId8" Type="http://schemas.openxmlformats.org/officeDocument/2006/relationships/hyperlink" Target="http://www.voorouder.nl/genealogie/pedigree.php?personID=I41719&amp;tree=voorouders" TargetMode="External"/><Relationship Id="rId9" Type="http://schemas.openxmlformats.org/officeDocument/2006/relationships/hyperlink" Target="http://www.voorouder.nl/genealogie/getperson.php?personID=I41720&amp;tree=voorouders" TargetMode="External"/><Relationship Id="rId10" Type="http://schemas.openxmlformats.org/officeDocument/2006/relationships/hyperlink" Target="http://www.voorouder.nl/genealogie/pedigree.php?personID=I41737&amp;tree=voorouders" TargetMode="External"/><Relationship Id="rId11" Type="http://schemas.openxmlformats.org/officeDocument/2006/relationships/hyperlink" Target="http://www.voorouder.nl/genealogie/pedigree.php?personID=I41742&amp;tree=voorouders" TargetMode="External"/><Relationship Id="rId12" Type="http://schemas.openxmlformats.org/officeDocument/2006/relationships/hyperlink" Target="http://www.voorouder.nl/genealogie/pedigree.php?personID=I41743&amp;tree=voorouders" TargetMode="External"/><Relationship Id="rId13" Type="http://schemas.openxmlformats.org/officeDocument/2006/relationships/hyperlink" Target="http://www.voorouder.nl/genealogie/getperson.php?personID=I42819&amp;tree=voorouders" TargetMode="External"/><Relationship Id="rId14" Type="http://schemas.openxmlformats.org/officeDocument/2006/relationships/hyperlink" Target="http://www.voorouder.nl/genealogie/pedigree.php?personID=I18222&amp;tree=voorouders" TargetMode="External"/><Relationship Id="rId15" Type="http://schemas.openxmlformats.org/officeDocument/2006/relationships/hyperlink" Target="http://www.voorouder.nl/genealogie/getperson.php?personID=I47525&amp;tree=voorouders" TargetMode="External"/><Relationship Id="rId16" Type="http://schemas.openxmlformats.org/officeDocument/2006/relationships/hyperlink" Target="http://www.voorouder.nl/genealogie/getperson.php?personID=I64818&amp;tree=voorouders" TargetMode="External"/><Relationship Id="rId17" Type="http://schemas.openxmlformats.org/officeDocument/2006/relationships/hyperlink" Target="http://www.voorouder.nl/genealogie/getperson.php?personID=I110636&amp;tree=voorouders" TargetMode="External"/><Relationship Id="rId18" Type="http://schemas.openxmlformats.org/officeDocument/2006/relationships/hyperlink" Target="http://www.voorouder.nl/genealogie/pedigree.php?personID=I145800&amp;tree=voorouders" TargetMode="External"/><Relationship Id="rId19" Type="http://schemas.openxmlformats.org/officeDocument/2006/relationships/hyperlink" Target="http://www.voorouder.nl/genealogie/pedigree.php?personID=I160476&amp;tree=voorouder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00:00Z</dcterms:created>
  <dc:creator>Mijn computer</dc:creator>
  <dc:description/>
  <cp:keywords/>
  <dc:language>en-US</dc:language>
  <cp:lastModifiedBy>WK</cp:lastModifiedBy>
  <cp:lastPrinted>2012-01-05T18:47:00Z</cp:lastPrinted>
  <dcterms:modified xsi:type="dcterms:W3CDTF">2014-08-18T19:00:00Z</dcterms:modified>
  <cp:revision>2</cp:revision>
  <dc:subject/>
  <dc:title/>
</cp:coreProperties>
</file>